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3.2pt;margin-top:335pt;width:198.75pt;height:30.0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Modelo de Folha 2" style="font-family:&quot;Times New Roman&quot;;font-size:48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</w:rPr>
        <w:t>UNIVERSIDADE FEDERAL DO RIO GRANDE DO SU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 DE QUÍM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DE PÓS-GRADUAÇÃO EM QUÍM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ALU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ÍTULO DA TE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se apresentada como requisito parcial para 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tenção do grau de Doutor em Quím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Dr. Nome do orientador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entador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Dr. Nome do co-orientador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orientador (se houv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o Alegre, mês/ano da def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3:00Z</dcterms:created>
  <dc:creator>PPGQ UFRGS</dc:creator>
  <dc:description/>
  <dc:language>en-US</dc:language>
  <cp:lastModifiedBy>word2</cp:lastModifiedBy>
  <dcterms:modified xsi:type="dcterms:W3CDTF">2018-01-23T13:33:00Z</dcterms:modified>
  <cp:revision>2</cp:revision>
  <dc:subject/>
  <dc:title/>
</cp:coreProperties>
</file>